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r. Eva Miš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a a spravodlivosť v justičnom systé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voľte, aby som sa veľmi srdečne poďakovala za udelenie ceny Zlatý biatec za službu pravde a spravodlivosti. Po viac ako štyridsiatich rokoch profesionálnej práce v službách justície, je toto ocenenie pre mňa veľkou cťou. Nesmierne si vážim, že túto cenu som si mohla prevziať v spoločnosti výnimočných osobností z oblasti zdravotníctva, vedy a výskumu, vzdelávania, ale i z podnikateľskej sfé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vodom by som si dovolila uviesť, že základným princípom, ktorým som sa riadila pri výkone mojej právnickej profesie je stará zásada rímskeho práva, že „</w:t>
      </w:r>
      <w:r>
        <w:rPr>
          <w:b/>
        </w:rPr>
        <w:t>Právo je umením pravdy a spravodlivosti“</w:t>
      </w:r>
      <w:r>
        <w:rPr/>
        <w:t xml:space="preserve">. Preto, ak sa máme zamyslieť nad stavom v našej justícii, je namieste otázka, či sa tento princíp uplatňuje aj v našom právnom systéme. Dôveryhodnosť súdnictva je v našej spoločnosti historicky najnižšia. Až 72 percent občanov nedôveruje  súdom a laická i odborná  verejnosť nepovažuje súdnictvo  za nezávislé.  Nízka je dôvera fyzických aj právnických osôb v orgány polície a prokuratúry. Myslím si, že dôvodom je nízka profesijná odbornosť a etika, prejavujú sa náznaky určitého profesionálneho cynizmu, ďalej zlá vymožiteľnosť práva a rodinkárstvo v justícii Z mapy rodinného prepojenia na súdoch vyplynulo, že každý piaty sudca má na súde niekoho blízkeho z rodiny, prepojenia sú mimoriadne početné a idú naprieč celým Slovenskom. Ani v rezorte prokuratúry nie sú takéto prepojenia výnimkou.  </w:t>
      </w:r>
    </w:p>
    <w:p>
      <w:pPr>
        <w:pStyle w:val="Normal"/>
        <w:jc w:val="both"/>
        <w:rPr/>
      </w:pPr>
      <w:r>
        <w:rPr/>
        <w:t xml:space="preserve">Aké sú príčiny tejto nedôvery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primeraná dĺžka súdnych konaní, neodôvodnené prieťahy v súdnom konaní.</w:t>
      </w:r>
      <w:r>
        <w:rPr/>
        <w:t xml:space="preserve"> Pre ilustráciu uvádzam, že  občianske a obchodné spory trvajú v Maďarsku v priemere 97 dní, v Česku 174 dní, v Poľsku 195 dní a na Slovensku 426 dní. Nie je žiadnou výnimkou, že trestné konanie vedené proti konkrétnej osobe trvá od jeho začiatku až do právoplatného skončenia veci na súde, dlhšie ako 8 rokov a viac. Niektoré z trestných vecí boli ukončené aj  po 15 rokoch. V tejto súvislosti je potrebné zdôrazniť, že </w:t>
      </w:r>
      <w:r>
        <w:rPr>
          <w:b/>
          <w:i/>
        </w:rPr>
        <w:t xml:space="preserve">vo výnimočných prípadoch Európsky súd uznal za primeranú lehotu konania pred vnútroštátnymi orgánmi lehotu v trvaní šesť rokov. Súčasne zaujal stanovisko, že </w:t>
      </w:r>
      <w:r>
        <w:rPr>
          <w:b/>
          <w:i/>
          <w:u w:val="single"/>
        </w:rPr>
        <w:t>Svojimi dôsledkami v kontexte 10 rokov od spáchania obžalovaného skutku môžu nadobudnúť charakter odopretia spravodlivosti (denegatio iustitiae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eprimeraná dĺžka súdnych konaní a neodôvodnené prieťahy v súdnom konaní sú porušením základného práva na prerokovanie veci bez zbytočných prieťahov, práva na spravodlivý proces a práva na spravodlivé súdne konanie, ktoré sú garantované Ústavou SR a Listinou základných práv a slobôd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ízka kvalitatívna úroveň rozhodnutí súdov, prokurátorov a policajtov  </w:t>
      </w:r>
    </w:p>
    <w:p>
      <w:pPr>
        <w:pStyle w:val="Normal"/>
        <w:jc w:val="both"/>
        <w:rPr/>
      </w:pPr>
      <w:r>
        <w:rPr/>
        <w:t>Z hľadiska kvality súdnych rozhodnutí, ale aj rozhodnutí orgánov prokuratúry a polície je dôvodom nedôveryhodnosti predovšetkým tzv. arbitrárnosť rozhodnutí. Mnohé rozhodnutia sudcov, prokurátorov, ale i vyšetrovateľov, vzbudzujú pochybnosti o ich zákonnosti práve preto, že nie sú náležite odôvodnené a neobsahujú potrebné skutkové a právne úvahy, na ktorých sú založené.  Všeobecné súdnictvo, orgány prokuratúry a polície majú zabezpečovať fyzickým a právnickým osobám presadzovanie ich práv, sú povinné  poskytnúť im účinnú ochranu pred neoprávnenými štátnymi zásahmi</w:t>
      </w:r>
      <w:r>
        <w:rPr>
          <w:b/>
        </w:rPr>
        <w:t xml:space="preserve"> a pritom majú aj povinnosť prednostne chrániť a presadzovať individuálne základné práva a slobody, </w:t>
      </w:r>
      <w:r>
        <w:rPr/>
        <w:t xml:space="preserve">čo však v praxi nie je dôsledne dodržiavané. Dôsledkom toho je enormné množstvo ústavných sťažností, ktoré dostavajú Ústavný súd SR do kritickej situácie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by sa v našom právnom systéme uplatňoval princíp pravdy a spravodlivosti je podľa môjho názoru potrebn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iesť prvky verejnej kontroly v súdnictve a na prokuratú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iesť kvalitný a objektívny výber nových prokurátorov a sudcov cez výberové komisie zložené aj z osôb nepôsobiacich v justícii a zabezpečiť verejnosť výberových konaní. Súčasne zvýšiť kvalitatívne nároky na výber funkcionárov súdov, sudcov, vedúcich pracovníkov prokuratúry a prokurátorov a sprístupniť výberové konania verejnost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pravidelné hodnotenie efektivity sudcov z hľadiska počtu vybavených vecí, dĺžky konania od nápadu veci do jej rozhodnutia a stability rozhodnutí potvrdením súdu vyššieho stupň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iť dôsledné vyvodzovanie zodpovednosti v prípadoch morálneho a odborného zlyhania sudcov a prokurátor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tne skvalitniť legislatívu a zabezpečiť  zrozumiteľnosť, použiteľnosť a stabilit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ávnych predpisov. Nič nemôže otriasť dôverou občanov v súdnictvo viac, ak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dlišné rozhodnutia rôznych súdov v tej istej právnej otázk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ížiť politický vplyv na fungovanie polície a zriadiť samostatnú inštitúciu PZ, ktorú bude riadiť výlučne prezident PZ a zriadiť nezávislý orgán na vyšetrovanie trestných činov policajtov, nepodliehajúci výkonnej moci, t. j. ministrovi vnút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nievam sa, že súdnictvo sa potrebuje na Slovensku aj zracionalizovať. Máme veľa malých súdov, ktoré vznikli ako politické trafiky v regiónoch. Sudcovia sa na nich stávajú súčasťou miestnej smotánky, nemôže tam dobre fungovať náhodný výber ani nezávislosť. Vytvorením menšieho počtu väčších súdov by sa mohli prerušiť väzby, podporila by sa špecializácia a efektívne konanie a v neposlednom rade by sa ušetrili aj financie potrebné na chod súd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lepšenie stavu súdnictva a justície vôbec, je v rozhodujúcej miere závislé od toho, či policajti, prokurátori a sudcovia, budú vo svojich postupoch a rozhodovaní dostatočne slobodní a zodpovední, lebo spravodlivosť je morálny princíp, ktorý okrem rešpektovania právnej normy a práv druhých, potrebuje aj slobodu a zodpovednosť tých, ktorí ju realizujú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34:00Z</dcterms:created>
  <dc:creator>Eva</dc:creator>
  <dc:description/>
  <cp:keywords/>
  <dc:language>en-US</dc:language>
  <cp:lastModifiedBy>Peter Kasalovský</cp:lastModifiedBy>
  <cp:lastPrinted>2016-03-17T21:26:00Z</cp:lastPrinted>
  <dcterms:modified xsi:type="dcterms:W3CDTF">2016-03-17T22:34:00Z</dcterms:modified>
  <cp:revision>2</cp:revision>
  <dc:subject/>
  <dc:title>Vážené dámy, vážení páni,</dc:title>
</cp:coreProperties>
</file>